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217"/>
        <w:gridCol w:w="2222"/>
        <w:gridCol w:w="2325"/>
      </w:tblGrid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tározat száma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cím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intett létszám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25 (01.04.)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emélyenké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-Ft)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25 (01.07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Ft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25(01.08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/2025 (01.16.)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zemélyenkén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-Ft)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24 (01.22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személy 50000,-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emély 25000,-Ft)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25 (01.24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Ft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242424"/>
                <w:sz w:val="24"/>
                <w:szCs w:val="24"/>
              </w:rPr>
              <w:t xml:space="preserve">        </w:t>
            </w:r>
            <w:r>
              <w:rPr>
                <w:rFonts w:cs="Calibri"/>
                <w:color w:val="242424"/>
                <w:sz w:val="24"/>
                <w:szCs w:val="24"/>
              </w:rPr>
              <w:t xml:space="preserve">7/2025 (02.05.)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0 000 Ft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25(02.07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25(02.20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25(02.24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25(03.03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2025 (03.28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öntés tagfelvétel kéréséről a Békés Vármegyében működő Civil Szervezetek Szövetségbe 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eleváns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eleváns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25 (05.08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25 (05.12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025 (05.17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25 (05.20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Helvetica" w:hAnsi="Calibri;Helvetica" w:cs="Calibri;Helvetic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;Helvetica" w:ascii="Calibri;Helvetica" w:hAnsi="Calibri;Helvetica"/>
                <w:b w:val="false"/>
                <w:bCs w:val="false"/>
                <w:color w:val="000000"/>
                <w:sz w:val="24"/>
              </w:rPr>
              <w:t>17/2025.(05.24.)</w:t>
            </w:r>
          </w:p>
          <w:p>
            <w:pPr>
              <w:pStyle w:val="Normal"/>
              <w:spacing w:before="0" w:after="0"/>
              <w:rPr>
                <w:rFonts w:ascii="Calibri;Helvetica" w:hAnsi="Calibri;Helvetica" w:cs="Calibri;Helvetic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;Helvetica" w:ascii="Calibri;Helvetica" w:hAnsi="Calibri;Helvetica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;Helvetica" w:ascii="Calibri;Helvetica" w:hAnsi="Calibri;Helvetica"/>
                <w:color w:val="000000"/>
                <w:sz w:val="24"/>
              </w:rPr>
              <w:t>A kuratórium a 2024. évi beszámolót, mérleget, közhasznúsági jelentést egyhangúlag megszavazta.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18/2025.(05.24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2025. évi beszámolót a kuratórium egyhangúlag elfogadta, döntés született a Nyíregyházi SM Centrum medencetér feletti tetőzetének és a belső részének javítási munkálatainak megrendeléséről , arról, hogy a közeljövőben felhasználni nem tervezett , rendelkezésre álló összeg továbbra is értékpapírba legyen fektetve. 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0" w:name="m_-8011897351385958440_x__Hlk138019775"/>
            <w:bookmarkEnd w:id="0"/>
            <w:r>
              <w:rPr>
                <w:rFonts w:cs="Arial" w:ascii="Arial" w:hAnsi="Arial"/>
                <w:b w:val="false"/>
                <w:bCs w:val="false"/>
              </w:rPr>
              <w:t xml:space="preserve">19/2025.(05.24.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1" w:name="m_-8011897351385958440_x__Hlk1380197751"/>
            <w:bookmarkEnd w:id="1"/>
            <w:r>
              <w:rPr>
                <w:rFonts w:cs="Arial" w:ascii="Arial" w:hAnsi="Arial"/>
              </w:rPr>
              <w:t xml:space="preserve">A kuratórium által a 2023. évi KOZ egyhangúlag elfogadást nyert.Elfogadást nyert, hogy Moped jogosultság esetén az SM beteg körülményeit mérlegelve egyedi méltányosságot gyakorolva dönt a kuratórium a beszerzés támogatásról, mely a szabályzatba is belkerül. 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/2025.(06.04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2025(06.08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2025(06.19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/2025(06.19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/2025(06.24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25(06.25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édeszköz támogatott árának megfinanszírozása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/2025(07.15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Helvetica"/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1:00Z</dcterms:created>
  <dc:creator>Éva Benyik</dc:creator>
  <dc:description/>
  <dc:language>en-US</dc:language>
  <cp:lastModifiedBy>Monika Deli</cp:lastModifiedBy>
  <dcterms:modified xsi:type="dcterms:W3CDTF">2025-03-31T10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