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2217"/>
        <w:gridCol w:w="2222"/>
        <w:gridCol w:w="2337"/>
      </w:tblGrid>
      <w:tr>
        <w:trPr/>
        <w:tc>
          <w:tcPr>
            <w:tcW w:w="2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tározat száma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gcím</w:t>
            </w:r>
          </w:p>
        </w:tc>
        <w:tc>
          <w:tcPr>
            <w:tcW w:w="2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rintett létszám</w:t>
            </w:r>
          </w:p>
        </w:tc>
        <w:tc>
          <w:tcPr>
            <w:tcW w:w="2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</w:t>
            </w:r>
          </w:p>
        </w:tc>
      </w:tr>
      <w:tr>
        <w:trPr/>
        <w:tc>
          <w:tcPr>
            <w:tcW w:w="2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25 (01.04.)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ő</w:t>
            </w:r>
          </w:p>
        </w:tc>
        <w:tc>
          <w:tcPr>
            <w:tcW w:w="2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 F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zemélyenkén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-Ft)</w:t>
            </w:r>
          </w:p>
        </w:tc>
      </w:tr>
      <w:tr>
        <w:trPr/>
        <w:tc>
          <w:tcPr>
            <w:tcW w:w="2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025 (01.07.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 Ft</w:t>
            </w:r>
          </w:p>
        </w:tc>
      </w:tr>
      <w:tr>
        <w:trPr/>
        <w:tc>
          <w:tcPr>
            <w:tcW w:w="2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25(01.08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 F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/2025 (01.16.)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ő</w:t>
            </w:r>
          </w:p>
        </w:tc>
        <w:tc>
          <w:tcPr>
            <w:tcW w:w="2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000 F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zemélyenként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-Ft)</w:t>
            </w:r>
          </w:p>
        </w:tc>
      </w:tr>
      <w:tr>
        <w:trPr/>
        <w:tc>
          <w:tcPr>
            <w:tcW w:w="2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024 (01.22.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ő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000 F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személy 50000,-F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emély 25000,-Ft)</w:t>
            </w:r>
          </w:p>
        </w:tc>
      </w:tr>
      <w:tr>
        <w:trPr/>
        <w:tc>
          <w:tcPr>
            <w:tcW w:w="2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025 (01.24.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 Ft</w:t>
            </w:r>
          </w:p>
        </w:tc>
      </w:tr>
      <w:tr>
        <w:trPr/>
        <w:tc>
          <w:tcPr>
            <w:tcW w:w="2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242424"/>
                <w:sz w:val="24"/>
                <w:szCs w:val="24"/>
              </w:rPr>
              <w:t xml:space="preserve">        </w:t>
            </w:r>
            <w:r>
              <w:rPr>
                <w:rFonts w:cs="Calibri"/>
                <w:color w:val="242424"/>
                <w:sz w:val="24"/>
                <w:szCs w:val="24"/>
              </w:rPr>
              <w:t xml:space="preserve">7/2025 (02.05.)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0 000 Ft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025(02.07.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0 Ft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025(02.20.)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 Ft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25(02.24.)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 Ft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025(03.03.)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 Ft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/2025 (03.28.) 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öntés tagfelvétel kéréséről a Békés Vármegyében működő Civil Szervezetek Szövetségbe 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releváns</w:t>
            </w:r>
          </w:p>
        </w:tc>
        <w:tc>
          <w:tcPr>
            <w:tcW w:w="23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releváns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2025 (05.08.)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 Ft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2025 (05.12.)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 Ft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2025 (05.17.)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 Ft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2025 (05.20.)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 Ft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Helvetica" w:hAnsi="Calibri;Helvetica" w:cs="Calibri;Helvetic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;Helvetica" w:ascii="Calibri;Helvetica" w:hAnsi="Calibri;Helvetica"/>
                <w:b w:val="false"/>
                <w:bCs w:val="false"/>
                <w:color w:val="000000"/>
                <w:sz w:val="24"/>
              </w:rPr>
              <w:t>17/2025.(05.24.)</w:t>
            </w:r>
          </w:p>
          <w:p>
            <w:pPr>
              <w:pStyle w:val="Normal"/>
              <w:spacing w:before="0" w:after="0"/>
              <w:rPr>
                <w:rFonts w:ascii="Calibri;Helvetica" w:hAnsi="Calibri;Helvetica" w:cs="Calibri;Helvetic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;Helvetica" w:ascii="Calibri;Helvetica" w:hAnsi="Calibri;Helvetica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;Helvetica" w:ascii="Calibri;Helvetica" w:hAnsi="Calibri;Helvetica"/>
                <w:color w:val="000000"/>
                <w:sz w:val="24"/>
              </w:rPr>
              <w:t>A kuratórium a 2024. évi beszámolót, mérleget, közhasznúsági jelentést egyhangúlag megszavazta.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18/2025.(05.24.) 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2025. évi beszámolót a kuratórium egyhangúlag elfogadta, döntés született a Nyíregyházi SM Centrum medencetér feletti tetőzetének és a belső részének javítási munkálatainak megrendeléséről , arról, hogy a közeljövőben felhasználni nem tervezett , rendelkezésre álló összeg továbbra is értékpapírba legyen fektetve. 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bookmarkStart w:id="0" w:name="m_-8011897351385958440_x__Hlk138019775"/>
            <w:bookmarkEnd w:id="0"/>
            <w:r>
              <w:rPr>
                <w:rFonts w:cs="Arial" w:ascii="Arial" w:hAnsi="Arial"/>
                <w:b w:val="false"/>
                <w:bCs w:val="false"/>
              </w:rPr>
              <w:t xml:space="preserve">19/2025.(05.24.)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bookmarkStart w:id="1" w:name="m_-8011897351385958440_x__Hlk1380197751"/>
            <w:bookmarkEnd w:id="1"/>
            <w:r>
              <w:rPr>
                <w:rFonts w:cs="Arial" w:ascii="Arial" w:hAnsi="Arial"/>
              </w:rPr>
              <w:t xml:space="preserve">A kuratórium által a 2023. évi KOZ egyhangúlag elfogadást nyert.Elfogadást nyert, hogy Moped jogosultság esetén az SM beteg körülményeit mérlegelve egyedi méltányosságot gyakorolva dönt a kuratórium a beszerzés támogatásról, mely a szabályzatba is belkerül. 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/2025.(06.04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 Ft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/2025(06.08.) 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 Ft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/2025(06.19.) 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 Ft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/2025(06.19.) 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 Ft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/2025(06.24.) 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 Ft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2025(06.25.)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édeszköz támogatott árának megfinanszírozása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/2025(07.15.) </w:t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 Ft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27/2025(09.04.)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 Ft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28/2025(09.23.)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juttatás</w:t>
            </w:r>
          </w:p>
        </w:tc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23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0 Ft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Helvetica"/>
    <w:charset w:val="ee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1:00Z</dcterms:created>
  <dc:creator>Éva Benyik</dc:creator>
  <dc:description/>
  <dc:language>en-US</dc:language>
  <cp:lastModifiedBy>Monika Deli</cp:lastModifiedBy>
  <dcterms:modified xsi:type="dcterms:W3CDTF">2025-03-31T10:1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